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10 мая 2023 года</w:t>
      </w:r>
      <w:r>
        <w:rPr/>
        <w:t xml:space="preserve"> состоится годов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 xml:space="preserve">Годов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тверждение годового отчета, годовой бухгалтерской (финансовой) отчетност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Распределение прибыли, в том числе выплата (объявление) дивидендов, и убытков Общества по результатам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Назначение аудиторской организаци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 </w:t>
      </w:r>
      <w:r>
        <w:rPr/>
        <w:t>Избрание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Избрание членов ревизионной комисс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16 апреля </w:t>
      </w:r>
      <w:r>
        <w:rPr>
          <w:b/>
        </w:rPr>
        <w:t>202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ата проведения общего собрания (дата окончания приема заполненных бюллетеней для голосования)</w:t>
      </w:r>
      <w:r>
        <w:rPr>
          <w:b/>
        </w:rPr>
        <w:t>: 10 мая 2023 года 00:00 часов по МСК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</w:rPr>
        <w:t>19 апреля 2023</w:t>
      </w:r>
      <w:r>
        <w:rPr>
          <w:b/>
          <w:bCs/>
        </w:rPr>
        <w:t xml:space="preserve"> года </w:t>
      </w:r>
      <w:r>
        <w:rPr/>
        <w:t>по адресу:</w:t>
      </w:r>
      <w:r>
        <w:rPr>
          <w:b/>
        </w:rPr>
        <w:t xml:space="preserve"> 300001, г. Тула, ул. Демидовская плотина, д. 8 </w:t>
      </w:r>
      <w:r>
        <w:rPr/>
        <w:t>у</w:t>
      </w:r>
      <w:r>
        <w:rPr>
          <w:b/>
        </w:rPr>
        <w:t xml:space="preserve"> </w:t>
      </w:r>
      <w:r>
        <w:rPr/>
        <w:t xml:space="preserve">секретаря Совета директоров Общества по рабочим дням с 10 до 16 часов, предъявив документ, удостоверяющий лич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,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,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нимание, что право на участие в годовом общем собрании акционеров, а также на ознакомление с информацией (материалами), подлежащей представлению акционерам при подготовке к проведению годового общего собрания акционеров осуществляется акционером как лично, так и через своего представителя.</w:t>
      </w:r>
    </w:p>
    <w:p>
      <w:pPr>
        <w:pStyle w:val="Normal"/>
        <w:ind w:firstLine="710"/>
        <w:jc w:val="both"/>
        <w:rPr/>
      </w:pPr>
      <w:r>
        <w:rPr/>
        <w:t xml:space="preserve"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/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едставить документы, подтверждающие их полномочия.</w:t>
      </w:r>
    </w:p>
    <w:p>
      <w:pPr>
        <w:pStyle w:val="Normal"/>
        <w:ind w:firstLine="710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направляются (передаются) вместе с заполненными бюллетен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7:00Z</dcterms:created>
  <dc:creator>FAS</dc:creator>
  <dc:description/>
  <cp:keywords/>
  <dc:language>en-US</dc:language>
  <cp:lastModifiedBy>Федосеева Наталия Ивановна</cp:lastModifiedBy>
  <cp:lastPrinted>2022-11-07T08:52:00Z</cp:lastPrinted>
  <dcterms:modified xsi:type="dcterms:W3CDTF">2023-03-21T15:37:00Z</dcterms:modified>
  <cp:revision>2</cp:revision>
  <dc:subject/>
  <dc:title>С О О Б Щ Е Н И Е</dc:title>
</cp:coreProperties>
</file>